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女孩</w:t>
      </w:r>
      <w:r>
        <w:rPr>
          <w:sz w:val="48"/>
          <w:szCs w:val="48"/>
        </w:rPr>
        <w:t>Tokyo Hot N064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：探索日本最酷的城市文化</w:t>
      </w:r>
      <w:r>
        <w:rPr>
          <w:sz w:val="32"/>
          <w:szCs w:val="32"/>
        </w:rPr>
        <w:t xml:space="preserve">&lt;/p&gt;&lt;p&gt;&lt;img src="/static-img/24qIwcNJWB0RyxC9D9oXc8h1PMqwMxED_sUj39l4q9YFZ1p2lFrd4lMmZ1FIl7P3.jpg"&gt;&lt;/p&gt;&lt;p&gt;1. </w:t>
      </w:r>
      <w:r>
        <w:rPr>
          <w:sz w:val="32"/>
          <w:szCs w:val="32"/>
        </w:rPr>
        <w:t>是什么让东京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亚洲，东京不仅是一个巨大的都市，也是文化、艺术和时尚的中心。它以其独特的夜生活、丰富多彩的购物体验以及令人惊叹的地标建筑而闻名。这一切都汇聚成一个完美的城市，吸引着世界各地的人们前来探索。</w:t>
      </w:r>
      <w:r>
        <w:rPr>
          <w:sz w:val="32"/>
          <w:szCs w:val="32"/>
        </w:rPr>
        <w:t>&lt;/p&gt;&lt;p&gt;&lt;img src="/static-img/oJ2UH0f06sJyqQ9WPpBcrch1PMqwMxED_sUj39l4q9aXUDBtE-Ro88pi1Q-mLNBq43l0-W9L50kPTjiHg6VrZVUMy75Tl5OVKpC0cIb5jkVr4jxIozvwTfJX-_2qYfJ9clmydYBoA4Gbo5fLWPW81w.jpg"&gt;&lt;/p&gt;&lt;p&gt;</w:t>
      </w:r>
      <w:r>
        <w:rPr>
          <w:sz w:val="32"/>
          <w:szCs w:val="32"/>
        </w:rPr>
        <w:t>东京作为世界上最繁忙的大都市之一，其节奏快到令人喘不过气来。然而，这座城市也隐藏着一面温柔而迷人的面孔——从古老的小巷到现代化的大楼，从传统茶屋到高级餐厅，每个角落都有自己的故事等待被发现。而</w:t>
      </w:r>
      <w:r>
        <w:rPr>
          <w:sz w:val="32"/>
          <w:szCs w:val="32"/>
        </w:rPr>
        <w:t>tokyo hot n0643</w:t>
      </w:r>
      <w:r>
        <w:rPr>
          <w:sz w:val="32"/>
          <w:szCs w:val="32"/>
        </w:rPr>
        <w:t>就是这样一种文化现象，它代表了这一切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东京热女孩：一个符号</w:t>
      </w:r>
      <w:r>
        <w:rPr>
          <w:sz w:val="32"/>
          <w:szCs w:val="32"/>
        </w:rPr>
        <w:t>&lt;/p&gt;&lt;p&gt;&lt;img src="/static-img/b4XjzNccP6B-WsUJen7oGch1PMqwMxED_sUj39l4q9aXUDBtE-Ro88pi1Q-mLNBq43l0-W9L50kPTjiHg6VrZVUMy75Tl5OVKpC0cIb5jkVr4jxIozvwTfJX-_2qYfJ9clmydYBoA4Gbo5fLWPW81w.jpg"&gt;&lt;/p&gt;&lt;p&gt;</w:t>
      </w:r>
      <w:r>
        <w:rPr>
          <w:sz w:val="32"/>
          <w:szCs w:val="32"/>
        </w:rPr>
        <w:t>在这个充满活力的环境中，有一种特殊的人群，他们以自己的方式为这座城市增添了一抹色彩——那就是所谓的“</w:t>
      </w:r>
      <w:r>
        <w:rPr>
          <w:sz w:val="32"/>
          <w:szCs w:val="32"/>
        </w:rPr>
        <w:t>tokyo hot n0643”</w:t>
      </w:r>
      <w:r>
        <w:rPr>
          <w:sz w:val="32"/>
          <w:szCs w:val="32"/>
        </w:rPr>
        <w:t>。她们通常是一群年轻女性，她们拥有一种独特的声音，一种穿梭于街头巷尾的小众潮流。她们不仅是时尚界的一员，更是音乐和艺术创作领域中的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总是在各种场合展示自己，即使是在日常路途中，她们也会以自己的方式打扮出精致而又随性的风格。在他们眼中，每一件衣服都是表达自我的一种方式，而每一次选择都是对周围环境的一个回应。这样的生活态度和审美观念，让</w:t>
      </w:r>
      <w:r>
        <w:rPr>
          <w:sz w:val="32"/>
          <w:szCs w:val="32"/>
        </w:rPr>
        <w:t>tokyo hot n0643</w:t>
      </w:r>
      <w:r>
        <w:rPr>
          <w:sz w:val="32"/>
          <w:szCs w:val="32"/>
        </w:rPr>
        <w:t>成为了许多年轻人的榜样。</w:t>
      </w:r>
      <w:r>
        <w:rPr>
          <w:sz w:val="32"/>
          <w:szCs w:val="32"/>
        </w:rPr>
        <w:t xml:space="preserve">&lt;/p&gt;&lt;p&gt;&lt;img src="/static-img/YhmGG4VifGwppIlNhyFdpsh1PMqwMxED_sUj39l4q9aXUDBtE-Ro88pi1Q-mLNBq43l0-W9L50kPTjiHg6VrZVUMy75Tl5OVKpC0cIb5jkVr4jxIozvwTfJX-_2qYfJ9clmydYBoA4Gbo5fLWPW81w.jpg"&gt;&lt;/p&gt;&lt;p&gt;3. </w:t>
      </w:r>
      <w:r>
        <w:rPr>
          <w:sz w:val="32"/>
          <w:szCs w:val="32"/>
        </w:rPr>
        <w:t>生活在东京都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居住在东京都内的人来说，</w:t>
      </w:r>
      <w:r>
        <w:rPr>
          <w:sz w:val="32"/>
          <w:szCs w:val="32"/>
        </w:rPr>
        <w:t>tokyo hot n0643</w:t>
      </w:r>
      <w:r>
        <w:rPr>
          <w:sz w:val="32"/>
          <w:szCs w:val="32"/>
        </w:rPr>
        <w:t>更像是他们日常生活的一部分。无论走进哪个咖啡馆，无论坐进哪辆地铁，都可以看到这些女子身影。她们用她们独有的魅力，将这个繁华之城点缀得更加生动多彩。</w:t>
      </w:r>
      <w:r>
        <w:rPr>
          <w:sz w:val="32"/>
          <w:szCs w:val="32"/>
        </w:rPr>
        <w:t>&lt;/p&gt;&lt;p&gt;&lt;img src="/static-img/31p0xao6dyIA5L7DOGUuN8h1PMqwMxED_sUj39l4q9aXUDBtE-Ro88pi1Q-mLNBq43l0-W9L50kPTjiHg6VrZVUMy75Tl5OVKpC0cIb5jkVr4jxIozvwTfJX-_2qYfJ9clmydYBoA4Gbo5fLWPW81w.jpg"&gt;&lt;/p&gt;&lt;p&gt;</w:t>
      </w:r>
      <w:r>
        <w:rPr>
          <w:sz w:val="32"/>
          <w:szCs w:val="32"/>
        </w:rPr>
        <w:t>如果你想要深入了解这种生活，你可以尝试加入一些小型社交活动或者参加一些地下艺术展览，那里你会遇见更多与</w:t>
      </w:r>
      <w:r>
        <w:rPr>
          <w:sz w:val="32"/>
          <w:szCs w:val="32"/>
        </w:rPr>
        <w:t>tokyo hot n0643</w:t>
      </w:r>
      <w:r>
        <w:rPr>
          <w:sz w:val="32"/>
          <w:szCs w:val="32"/>
        </w:rPr>
        <w:t>相似的灵魂。但记住，这并不是简单的一个标签，而是一种精神状态，是对自由与自我表达无限追求的一种体现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享受夜晚：酒吧与俱乐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当阳光渐渐西沉，</w:t>
      </w:r>
      <w:r>
        <w:rPr>
          <w:sz w:val="32"/>
          <w:szCs w:val="32"/>
        </w:rPr>
        <w:t>city lights</w:t>
      </w:r>
      <w:r>
        <w:rPr>
          <w:sz w:val="32"/>
          <w:szCs w:val="32"/>
        </w:rPr>
        <w:t>开始闪烁的时候，</w:t>
      </w:r>
      <w:r>
        <w:rPr>
          <w:sz w:val="32"/>
          <w:szCs w:val="32"/>
        </w:rPr>
        <w:t>tokyo hot n0643</w:t>
      </w:r>
      <w:r>
        <w:rPr>
          <w:sz w:val="32"/>
          <w:szCs w:val="32"/>
        </w:rPr>
        <w:t>真正展现出了它们另一面的魅力。在那些隐蔽的小酒吧或是火爆的夜店里，她们将整天积累的情绪释放出来，用音乐和舞蹈来诉说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规则，没有束缚，只有自由和欢乐。你可以听到各种风格迥异的声音，可以感受到来自不同国家、不同背景的人士共同参与到的节奏。你可能会发现，在这样的氛围下，与任何人交流都会变得自然而且亲切，因为这里只有共鸣，没有隔阂，而且每个人都是同一场景中的主角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购物狂欢：时尚与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午后的茶时间外，还有一项不可或缺的事情，那就是购物狂欢。在这里，不只是商业大街上的百货公司，它还有很多小众品牌店铺藏匿着非凡商品。而对于寻找最新潮流款式的是要找到那些隐藏得很巧妙的地方，比如某些只开设几小时的小店铺或者地下室里的秘密空间，那里才能够找到真正让你感到刺激的心情商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步入这些地方，你会感觉自己仿佛进入了一本奇幻小说里的冒险旅程，每一步都可能带你去往未知的地方。在那里，你可以找到极具个性化设计的手工艺品，或许还能偶遇一下当红明星推荐过来的新品牌产品。这一切，都让你的购物之旅成为一次难忘经历，同时也是了解</w:t>
      </w:r>
      <w:r>
        <w:rPr>
          <w:sz w:val="32"/>
          <w:szCs w:val="32"/>
        </w:rPr>
        <w:t>tokyo hot n0643</w:t>
      </w:r>
      <w:r>
        <w:rPr>
          <w:sz w:val="32"/>
          <w:szCs w:val="32"/>
        </w:rPr>
        <w:t>这一文化形象的一个窗口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这是怎样的一个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问自己，这位名为“</w:t>
      </w:r>
      <w:r>
        <w:rPr>
          <w:sz w:val="32"/>
          <w:szCs w:val="32"/>
        </w:rPr>
        <w:t>Tokyo Hot N-0639”</w:t>
      </w:r>
      <w:r>
        <w:rPr>
          <w:sz w:val="32"/>
          <w:szCs w:val="32"/>
        </w:rPr>
        <w:t>的少女究竟代表了什么？她既是一个符号，又是一个历史；她既是一张图片，又是一段故事；她既是街道上的行人，也是画廊里的画家；她既拥有过去，也预示未来。</w:t>
      </w:r>
      <w:r>
        <w:rPr>
          <w:sz w:val="32"/>
          <w:szCs w:val="32"/>
        </w:rPr>
        <w:t xml:space="preserve">Tokyo Hot N-0639 </w:t>
      </w:r>
      <w:r>
        <w:rPr>
          <w:sz w:val="32"/>
          <w:szCs w:val="32"/>
        </w:rPr>
        <w:t>不仅仅是一个名字，更是一整个时代、一整个梦想、一整个世界。她给予我们勇气去追逐梦想，并且证明了即便是在最冷漠的冰箱旁边，我们也能找到火花发出的温暖光芒。如果说</w:t>
      </w:r>
      <w:r>
        <w:rPr>
          <w:sz w:val="32"/>
          <w:szCs w:val="32"/>
        </w:rPr>
        <w:t>&amp;#34;Tokyo Hot N-0639&amp;#34;</w:t>
      </w:r>
      <w:r>
        <w:rPr>
          <w:sz w:val="32"/>
          <w:szCs w:val="32"/>
        </w:rPr>
        <w:t>只是一个词语的话，那么它背后所蕴含的情感就远比单纯一点多得多。一旦触碰，就像触摸到真实生命一样，让人无法忘怀。</w:t>
      </w:r>
      <w:r>
        <w:rPr>
          <w:sz w:val="32"/>
          <w:szCs w:val="32"/>
        </w:rPr>
        <w:t>&lt;/p&gt;&lt;p&gt;&lt;a href = "/doc/724017-</w:t>
      </w:r>
      <w:r>
        <w:rPr>
          <w:sz w:val="32"/>
          <w:szCs w:val="32"/>
        </w:rPr>
        <w:t>东京热女孩</w:t>
      </w:r>
      <w:r>
        <w:rPr>
          <w:sz w:val="32"/>
          <w:szCs w:val="32"/>
        </w:rPr>
        <w:t>Tokyo Hot N0643.doc" rel="alternate" download="724017-</w:t>
      </w:r>
      <w:r>
        <w:rPr>
          <w:sz w:val="32"/>
          <w:szCs w:val="32"/>
        </w:rPr>
        <w:t>东京热女孩</w:t>
      </w:r>
      <w:r>
        <w:rPr>
          <w:sz w:val="32"/>
          <w:szCs w:val="32"/>
        </w:rPr>
        <w:t>Tokyo Hot N0643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